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41605</wp:posOffset>
            </wp:positionV>
            <wp:extent cx="721995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llegato B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eastAsia="zh-CN" w:bidi="ar-SA"/>
        </w:rPr>
        <w:t xml:space="preserve">DOMANDA DI PARTECIPAZIONE ALL’AVVISO </w:t>
      </w:r>
      <w:r>
        <w:rPr>
          <w:b/>
          <w:sz w:val="28"/>
          <w:szCs w:val="28"/>
        </w:rPr>
        <w:t xml:space="preserve">PER LA FORMAZIONE DI UN  CALENDARIO UNICO EVENTI, FIERE E MANIFESTAZIONI DEL COMUNE DI CECIN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/A ________________________NATO/A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________________, RESIDENTE IN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O____________________________E-MAIL /P.E.C.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 LEGALE RAPPRESENTANTE DELLA IMPRESA/ENTE/ASSOCIAZIONE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CON SEDE IN ______________________________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/PIVA__________________________E-MAIL /P.E.C.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partecipare all’</w:t>
      </w:r>
      <w:r>
        <w:rPr>
          <w:b w:val="false"/>
          <w:bCs w:val="false"/>
          <w:sz w:val="20"/>
          <w:szCs w:val="20"/>
        </w:rPr>
        <w:t>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vviso </w:t>
      </w:r>
      <w:r>
        <w:rPr>
          <w:b w:val="false"/>
          <w:bCs w:val="false"/>
          <w:sz w:val="20"/>
          <w:szCs w:val="20"/>
        </w:rPr>
        <w:t xml:space="preserve">per la formazione di un  calendario unico eventi, fiere e manifestazioni del Comune di Cecina, </w:t>
      </w:r>
      <w:r>
        <w:rPr>
          <w:strike w:val="false"/>
          <w:dstrike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a</w:t>
      </w:r>
      <w:r>
        <w:rPr>
          <w:sz w:val="22"/>
          <w:szCs w:val="22"/>
        </w:rPr>
        <w:t>l fine di ottenere l’inserimento della propria proposta di evento/manifestazione all’interno del Calendario unico eventi del Comune di Cecina indicativamente dal 24 Maggio al 31 Ottobre 202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che le dichiarazioni mendaci, la formazione e l’uso di atti falsi o l’esibizione di atti contenenti dati non più rispondenti a verità sono puniti ai sensi del Codice Penale e delle leggi speciali in materia (art. 76 D.P.R. 28.12.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controllo e comunque di dominanza con altri soggetti istanti alla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sollevare l’amministrazione comunale da ogni responsabilità circa l’osservanza della normativa inerente il commercio, il fisco, la sicurezza degli spettacoli e degli intrattenimenti, nonché da ogni  responsabilità relativa ai danni eventualmente arrecati a terzi o alle struttur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fornire al Responsabile del Procedimento, qualora ne faccia richiesta, tutta la documentazione necessaria al completamento della doman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Informativa ai sensi  del D. Lgs 101/2018, attuativo del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Reg. UE 679/2016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pra riportati sono prescritti dalle disposizioni vigenti ai fini del procedimento per il quale sono richiesti e verranno utilizzati esclusivamente per tale scopo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r visionare la politica della privacy del comune di Cecina si veda il seguente link:</w:t>
      </w:r>
      <w:hyperlink r:id="rId3">
        <w:r>
          <w:rPr>
            <w:rStyle w:val="InternetLink"/>
            <w:sz w:val="22"/>
            <w:szCs w:val="22"/>
          </w:rPr>
          <w:t>https://www.comune.cecina.li.it/privac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uogo e data _______________________ 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</w:rPr>
        <w:t xml:space="preserve">Si allega </w:t>
      </w:r>
      <w:r>
        <w:rPr>
          <w:rFonts w:eastAsia="Arial Unicode MS" w:cs="Times New Roman"/>
          <w:b w:val="false"/>
          <w:bCs/>
          <w:color w:val="000000"/>
          <w:kern w:val="2"/>
          <w:sz w:val="22"/>
          <w:szCs w:val="22"/>
          <w:u w:val="none"/>
          <w:shd w:fill="auto" w:val="clear"/>
          <w:lang w:val="it-IT" w:eastAsia="hi-IN" w:bidi="it-IT"/>
        </w:rPr>
        <w:t>copia fotostatica, anche non autenticata, di un documento di identità in corso di validità del Legale rappresentante, ovvero copia della procura generale/speciale (in caso di istanza firmata da procura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ecina.li.it/priv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0:00Z</dcterms:created>
  <dc:creator>R.Rocchi</dc:creator>
  <dc:description/>
  <dc:language>en-US</dc:language>
  <cp:lastModifiedBy>. .</cp:lastModifiedBy>
  <cp:lastPrinted>1995-11-21T17:41:00Z</cp:lastPrinted>
  <dcterms:modified xsi:type="dcterms:W3CDTF">2021-04-28T14:52:35Z</dcterms:modified>
  <cp:revision>12</cp:revision>
  <dc:subject/>
  <dc:title>IL SOTTOSCRITTO/A</dc:title>
</cp:coreProperties>
</file>